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92"/>
        <w:gridCol w:w="2661"/>
        <w:gridCol w:w="2792"/>
        <w:gridCol w:w="2531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rcourt Storytown Home-Connec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ird Grade Spelling Words:  Theme 2:  Lesson 6-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son 6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abe and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son 7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ro and Officer Mik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e:______________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son 8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nimals Tal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e:_____________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son 9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ne Sou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e:______________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son 10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ase of the Three Bears’ Breakfa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___________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 picku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 cann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 outsi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 bedro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 upstai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 raindro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  baseba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  hallw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  airpla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 mailb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 sunsh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 homew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 classro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 someth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 playgrou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 sidewal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 teaspo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 thumbta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 sandpap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 note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endsh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ch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sh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re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w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jo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w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wbo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brow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y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il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u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oi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e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a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g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ro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pl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stai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t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jo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w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at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01:00Z</dcterms:created>
  <dc:creator>trichardson</dc:creator>
  <dc:description/>
  <dc:language>en-US</dc:language>
  <cp:lastModifiedBy>Bob</cp:lastModifiedBy>
  <cp:lastPrinted>2009-02-20T08:23:00Z</cp:lastPrinted>
  <dcterms:modified xsi:type="dcterms:W3CDTF">2011-09-12T04:01:00Z</dcterms:modified>
  <cp:revision>2</cp:revision>
  <dc:subject/>
  <dc:title>Harcourt Storytown Home-Connection</dc:title>
</cp:coreProperties>
</file>